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0 декабря 201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N 193/2014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Приня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Московской областной Ду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8 декабря 2014 г. N 24/110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ЗАК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МОСКОВ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ПРОВЕДЕНИИ ОЦЕНКИ РЕГУЛИРУЮЩЕГО ВОЗДЕЙСТВИЯ ПРОЕ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ОРМАТИВНЫХ ПРАВОВЫХ АКТОВ МОСКОВСКОЙ ОБЛАСТИ И ПРОЕ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МУНИЦИПАЛЬНЫХ НОРМАТИВНЫХ ПРАВОВЫХ АКТОВ, ЗАТРАГИВАЮ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ОПРОСЫ ОСУЩЕСТВЛЕНИЯ ПРЕДПРИНИМАТЕЛЬ</w:t>
      </w:r>
      <w:bookmarkStart w:id="0" w:name="_GoBack"/>
      <w:bookmarkEnd w:id="0"/>
      <w:r>
        <w:rPr>
          <w:b/>
        </w:rPr>
        <w:t>СКОЙ И ИНВЕСТИЦИО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ЕЯТЕЛЬНОСТИ, И ЭКСПЕРТИЗЫ НОРМАТИВНЫХ ПРАВОВЫХ А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МОСКОВСКОЙ ОБЛАСТИ, МУНИЦИПАЛЬНЫХ НОРМАТИВНЫХ ПРАВОВ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АКТОВ, ЗАТРАГИВАЮЩИХ ВОПРОСЫ ОСУЩЕСТ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ДПРИНИМАТЕЛЬСКОЙ И ИНВЕСТИЦИОННОЙ ДЕ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(в ред. Закона Москов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 05.03.2015 N 23/2015-ОЗ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" w:name="Par24"/>
      <w:bookmarkEnd w:id="1"/>
      <w:r>
        <w:rPr/>
        <w:t>Статья 1. Предмет регулирования настоящего Зак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стоящий Закон в соответствии со статьей 26.3-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ями 7 и 46 Федерального закона от 6 октября 2003 года N 131-ФЗ "Об общих принципах организации местного самоуправления в Российской Федерации" регулирует отношения, связанные с проведением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мониторинга фактического воздействия нормативных правовых актов Московской области, экспертизы нормативных правовых актов Московской области и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2" w:name="Par28"/>
      <w:bookmarkEnd w:id="2"/>
      <w:r>
        <w:rPr/>
        <w:t>Статья 2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Оценка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 (далее - проекты нормативных правовых актов), мониторинг и экспертиза нормативных правовых актов, затрагивающих вопросы осуществления предпринимательской и инвестиционной деятельности (далее - нормативные правовые акты), представляют собой совокупность процедур анализа проблем и целей правового регулирования, выявления альтернативных вариантов достижения целей правового регулирования, а также определения связанных с ними выгод и издержек субъектов предпринимательской и инвестиционной деятельности, подвергающихся воздействию правового регулирования, для выбора наиболее эффективного варианта регулирующего воздейств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Целью оценки регулирующего воздействия и экспертизы нормативных правовых актов является повышение качества правового регулирования и выявление положений, необоснованно затрудняющих ведение предпринимательской и инвестиционной деятельности, обеспечение возможности учета мнений субъектов предпринимательской деятельности, установления баланса интересов посредством анализа последствий и эффектов введения правового регулирования и определения наилучшего с точки зрения степени соответствия критериям целесообразности, эффективности, осуществимости и адекватности варианта регулирования на основе сопоставления выгод и издержек хозяйствующих субъек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3" w:name="Par33"/>
      <w:bookmarkEnd w:id="3"/>
      <w:r>
        <w:rPr/>
        <w:t>Статья 3. Проведение оценки регулирующего воздействия проектов нормативных правовых актов Москов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Проекты нормативных правовых актов Московской области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сков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Порядок проведения оценки регулирующего воздействия проектов нормативных правовых актов Московской области устанавливается Правительством Москов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4" w:name="Par38"/>
      <w:bookmarkEnd w:id="4"/>
      <w:r>
        <w:rPr/>
        <w:t>Статья 4. Мониторинг фактического воздействия нормативных правовых актов Москов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Мониторинг фактического воздействия нормативных правовых актов Московской области проводится в отношении нормативных правовых актов Московской области, при подготовке которых проводилась процедура оценки регулирующего воздейств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Мониторинг фактического воздействия нормативных правовых актов Московской области проводится на основании анализа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зультаты анализа последствий установленного правового регулирования могут являться основанием для формирования предложений об отмене или изменении нормативного правового акта Московской области или его отдельных полож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Порядок проведения мониторинга фактического воздействия нормативных правовых актов Московской области устанавливается Правительством Москов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5" w:name="Par45"/>
      <w:bookmarkEnd w:id="5"/>
      <w:r>
        <w:rPr/>
        <w:t>Статья 5. Проведение экспертизы нормативных правовых актов Москов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Нормативные правовые акты Московской области подлежат экспертизе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Порядок проведения экспертизы нормативных правовых актов Московской области устанавливается Правительством Москов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Для проведения экспертизы нормативных правовых актов Московской области могут привлекаться эксперты в порядке, установленно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ожения статьи 6 применяются в отношении: муниципальных районов и городских округов Московской области - с 1 января 2016 года, городских и сельских поселений Московской области - с 1 января 2017 года (часть 2 статьи 9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6" w:name="Par54"/>
      <w:bookmarkEnd w:id="6"/>
      <w:r>
        <w:rPr/>
        <w:t>Статья 6.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Проекты муниципальных нормативных правовых актов, затрагивающие вопросы осуществления предпринимательской и инвестиционной деятельности (далее - проекты муниципальных нормативных правовых актов)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ых бюдже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По результатам проведения оценки регулирующего воздействия проектов муниципальных нормативных правовых актов составляется отчет о проведении оценки регулирующего воздействия и публичного обсуждения, готовится заключение об оценке регулирующего воздействия проекта муниципального нормативного правового ак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Заключение об оценке регулирующего воздействия проекта муниципального нормативного правового акта размещается в информационно-телекоммуникационной сети "Интернет" на официальном сайте органа местного самоуправления муниципального образования Московской области или на сайте Московской области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Порядок проведения оценки регулирующего воздействия проектов муниципальных нормативных правовых актов устанавливается муниципальными нормативными правовыми актами в соответствии с настоящим Закон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ожения статьи 7 применяются в отношении: муниципальных районов и городских округов Московской области - с 1 января 2016 года, городских и сельских поселений Московской области - с 1 января 2017 года (часть 2 статьи 9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7" w:name="Par64"/>
      <w:bookmarkEnd w:id="7"/>
      <w:r>
        <w:rPr/>
        <w:t>Статья 7.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Муниципальные нормативные правовые акты, затрагивающие вопросы осуществления предпринимательской и инвестиционной деятельности (далее - муниципальные нормативные правовые акты), подлежат экспертизе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Заключение об экспертизе муниципального нормативного правового акта размещается в информационно-телекоммуникационной сети "Интернет" на официальном сайте органа местного самоуправления муниципального образования Московской области или на сайте Московской области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Порядок проведения экспертизы муниципальных нормативных правовых актов устанавливается муниципальным нормативным правовым актом в соответствии с настоящим Закон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8" w:name="Par70"/>
      <w:bookmarkEnd w:id="8"/>
      <w:r>
        <w:rPr/>
        <w:t>Статья 8. Финансирование деятельности по проведению оценки регулирующего воздействия проектов нормативных правовых актов, экспертизы нормативных правовых актов и мониторинга фактического воздействия нормативных правовых а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Финансирование деятельности по проведению оценки регулирующего воздействия проектов нормативных правовых актов Московской области, мониторинга фактического воздействия нормативных правовых актов Московской области и экспертизы нормативных правовых актов Московской области осуществляется за счет средств бюджета Москов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Финансирование деятельно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осуществляется за счет средств соответствующего бюджета муниципального образования Москов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9" w:name="Par75"/>
      <w:bookmarkEnd w:id="9"/>
      <w:r>
        <w:rPr/>
        <w:t>Статья 9. Заключительные и переходны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0" w:name="Par78"/>
      <w:bookmarkEnd w:id="10"/>
      <w:r>
        <w:rPr/>
        <w:t>2. Положения статей 6 и 7 настоящего Закона применяются в отношен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>(в ред. Закона Московской области от 05.03.2015 N 23/2015-ОЗ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муниципальных районов и городских округов Московской области - с 1 января 2016 г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городских и сельских поселений Московской области - с 1 января 2017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Москов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А.Ю. Воробье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30 декабря 2014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N 193/2014-О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022</Characters>
  <CharactersWithSpaces>854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Новиков И</dc:creator>
  <dc:description/>
  <dc:language>en-US</dc:language>
  <cp:lastModifiedBy/>
  <dcterms:modified xsi:type="dcterms:W3CDTF">2016-01-18T10:27:00Z</dcterms:modified>
  <cp:revision>2</cp:revision>
  <dc:subject/>
  <dc:title>30 декабря 201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